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осеннего утренника «Праздник урожая»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аршей и  средней групп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Действующие лица: Взрослые: Ведущая, Дед Урожай</w:t>
      </w:r>
    </w:p>
    <w:p>
      <w:pPr>
        <w:pStyle w:val="Normal"/>
        <w:rPr/>
      </w:pPr>
      <w:r>
        <w:rPr/>
        <w:t>Дети: Червяк, Бабочка, Ваня, Петух, Коза, Дед, Баба, Внучка, Жучка, Кошка, Мышка, 2 гуся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3 детей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1 ребенок: </w:t>
      </w:r>
      <w:r>
        <w:rPr>
          <w:sz w:val="28"/>
          <w:szCs w:val="28"/>
        </w:rPr>
        <w:t xml:space="preserve"> Ах, как красив осенний лес, застывший в сонной тишине!</w:t>
        <w:br/>
        <w:t>И словно излучают свет деревья в золотом огне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2 ребенок: </w:t>
      </w:r>
      <w:r>
        <w:rPr>
          <w:sz w:val="28"/>
          <w:szCs w:val="28"/>
        </w:rPr>
        <w:t xml:space="preserve"> Еще журчит-поет ручей под облетевшею листвой,</w:t>
        <w:br/>
        <w:t>Но птичий домик уж ничей — его заселят лишь весной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3 ребенок: </w:t>
      </w:r>
      <w:r>
        <w:rPr>
          <w:sz w:val="28"/>
          <w:szCs w:val="28"/>
        </w:rPr>
        <w:t xml:space="preserve"> Но красота эта не вечна, не за горами уж зима.</w:t>
        <w:br/>
        <w:t>И только слышно бесконечно в лесу журчание ручь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РУЧЕЙКИ» выход детей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4 ребенок: </w:t>
      </w:r>
      <w:r>
        <w:rPr>
          <w:sz w:val="28"/>
          <w:szCs w:val="28"/>
        </w:rPr>
        <w:t xml:space="preserve"> Листья с клена облетают, в тихом воздухе парят,</w:t>
        <w:br/>
        <w:t>Наступает, наступает осенний праздник для ребят!</w:t>
        <w:br/>
        <w:t>Он лесами и лугами и по убранным полям</w:t>
        <w:br/>
        <w:t>В город весело шагает, в гости он приходит к нам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5 ребенок: </w:t>
      </w:r>
      <w:r>
        <w:rPr>
          <w:sz w:val="28"/>
          <w:szCs w:val="28"/>
        </w:rPr>
        <w:t xml:space="preserve"> Октябрь! Тебе мы очень рады –</w:t>
        <w:br/>
        <w:t>Ведь в эту пору по стране родной,</w:t>
        <w:br/>
        <w:t>Из края в край, торжественным парадом</w:t>
        <w:br/>
        <w:t>Идет осенний праздник золотой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 Про Осень»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6 ребенок:</w:t>
      </w:r>
      <w:r>
        <w:rPr>
          <w:sz w:val="28"/>
          <w:szCs w:val="28"/>
        </w:rPr>
        <w:t xml:space="preserve"> А еще нам осень тучку принесла.</w:t>
        <w:br/>
        <w:t>Льет из этой тучи дождь, как из ведра!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7 ребенок: </w:t>
      </w:r>
      <w:r>
        <w:rPr>
          <w:sz w:val="28"/>
          <w:szCs w:val="28"/>
        </w:rPr>
        <w:t xml:space="preserve"> Нам совсем не страшно бегать под дождем,</w:t>
        <w:br/>
        <w:t>Мы про дождик даже песню вам споем!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8 ребенок:</w:t>
      </w:r>
      <w:r>
        <w:rPr>
          <w:sz w:val="28"/>
          <w:szCs w:val="28"/>
        </w:rPr>
        <w:t xml:space="preserve"> Торопится осень закончить дела,</w:t>
        <w:br/>
        <w:t>Старательно землю дождем полила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9 ребенок: </w:t>
      </w:r>
      <w:r>
        <w:rPr>
          <w:sz w:val="28"/>
          <w:szCs w:val="28"/>
        </w:rPr>
        <w:t xml:space="preserve"> Про птиц не забыла, на юг проводила.</w:t>
        <w:br/>
        <w:t>В полях и садах урожай собрала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10 ребенок: </w:t>
      </w:r>
      <w:r>
        <w:rPr>
          <w:sz w:val="28"/>
          <w:szCs w:val="28"/>
        </w:rPr>
        <w:t>Дарила нам разные фрукты сначала.</w:t>
        <w:br/>
        <w:t>Потом нас грибами она угощала.</w:t>
        <w:br/>
        <w:t>Арбузами, дынями и виноградом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Все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м нравится осень, мы осени рады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Дед Урожай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Дед Урожай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ега нет, елки нет, а ребят сколько? Почему столько детей, столько гостей?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А мы собрались Осень встречать, с новым урожаем всех поздравлять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Дед Урожай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огда вы меня будете поздравлять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А почему тебя, дедушка?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Дед Урожай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я самый главный дед, меня так и зовут Дед Урожай! А хотите, ребята,  отправиться вместе со мной в сад и в огород   встречать осень?</w:t>
      </w:r>
    </w:p>
    <w:p>
      <w:pPr>
        <w:pStyle w:val="Style14"/>
        <w:rPr/>
      </w:pPr>
      <w:r>
        <w:rPr>
          <w:b/>
          <w:i/>
          <w:sz w:val="28"/>
          <w:szCs w:val="28"/>
        </w:rPr>
        <w:t>Дети отвечают:</w:t>
      </w:r>
      <w:r>
        <w:rPr>
          <w:sz w:val="28"/>
          <w:szCs w:val="28"/>
        </w:rPr>
        <w:t xml:space="preserve"> Да!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Дед Урожай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— Тогда  берите скорее свои корзинки, лукошки будем собирать урожай!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от беда, дедушка! Ребят у нас много, корзинок на всех не хватит! Что же делать?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Дед Урожай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— Не беда!  Мы корзиночки сплетем, в сад и огород пойдем.</w:t>
        <w:br/>
        <w:t>Урожай собирать и на зиму запаса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летень»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Дед Урожай:</w:t>
      </w:r>
      <w:r>
        <w:rPr>
          <w:sz w:val="28"/>
          <w:szCs w:val="28"/>
        </w:rPr>
        <w:t xml:space="preserve"> — Совсем недавно в моем саду, созрели все фрукты, стали в самом соку. Почуяв их прекрасный аромат, в саду кто-то стал есть все подряд.  Пойду посмотрю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Урожай уходит, под музыку выходит, жуя яблоко, червяк. Рядом порхает бабочка-капустница. 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Червяк (поет, обнимая дерево): </w:t>
      </w:r>
      <w:r>
        <w:rPr>
          <w:sz w:val="28"/>
          <w:szCs w:val="28"/>
        </w:rPr>
        <w:t xml:space="preserve"> Я на яблоньке лежу, ее яблоки грызу.</w:t>
        <w:br/>
        <w:t>Все грызу и грызу. Очень вкусно – вам скажу.</w:t>
        <w:br/>
        <w:t>Рядом бабочка летит и усами шевелит,</w:t>
        <w:br/>
        <w:t>Только я все грызу, на нее я не гляжу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Бабочка:</w:t>
      </w:r>
      <w:r>
        <w:rPr>
          <w:sz w:val="28"/>
          <w:szCs w:val="28"/>
        </w:rPr>
        <w:t xml:space="preserve">  А зря не глядишь, я могу обидеться и больше не дружить с тобой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Червяк:</w:t>
      </w:r>
      <w:r>
        <w:rPr>
          <w:sz w:val="28"/>
          <w:szCs w:val="28"/>
        </w:rPr>
        <w:t xml:space="preserve">  Ты опять?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Бабочка:</w:t>
      </w:r>
      <w:r>
        <w:rPr>
          <w:sz w:val="28"/>
          <w:szCs w:val="28"/>
        </w:rPr>
        <w:t xml:space="preserve">   Что опять? Ты недавно совсем другую песню пел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Червяк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кую?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Бабочка:</w:t>
      </w:r>
      <w:r>
        <w:rPr>
          <w:sz w:val="28"/>
          <w:szCs w:val="28"/>
        </w:rPr>
        <w:t xml:space="preserve">   Да вот такую.. «У нее глаза – два бриллианта в три карата, усики ее…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Червяк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Хватит, хватит! Ты меня, наверно, с жуком перепутала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Бабочка:</w:t>
      </w:r>
      <w:r>
        <w:rPr>
          <w:sz w:val="28"/>
          <w:szCs w:val="28"/>
        </w:rPr>
        <w:t xml:space="preserve">   Ну ты сегодня невыносим! Полечу-ка я лучше капустные листочки покусаю, а ты грызи свои яблоки, может лопнешь!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Червяк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Бабусечка, ну капустница, не обижайся, пойдем я тебя на огород провожу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, поют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Бабочк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да идем мы с червяком — большой, большой секре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е расскажем мы о нем, о нет, о нет, о нет! </w:t>
      </w:r>
      <w:r>
        <w:rPr>
          <w:i/>
          <w:sz w:val="28"/>
          <w:szCs w:val="28"/>
        </w:rPr>
        <w:t>(Уходят.)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Дед Урожай: </w:t>
      </w:r>
      <w:r>
        <w:rPr>
          <w:sz w:val="28"/>
          <w:szCs w:val="28"/>
        </w:rPr>
        <w:t xml:space="preserve"> Моя яблонька, я тебе помогу, яблочки от вредителей уберегу.</w:t>
        <w:br/>
        <w:t>Ребята, быстро выходи, для  компота яблочек  соберит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гра «Собери яблоки для компота».</w:t>
      </w:r>
      <w:r>
        <w:rPr>
          <w:rStyle w:val="1"/>
          <w:i/>
          <w:i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д Урожай:</w:t>
      </w:r>
      <w:r>
        <w:rPr>
          <w:sz w:val="28"/>
          <w:szCs w:val="28"/>
        </w:rPr>
        <w:t xml:space="preserve">  А сейчас, садовый народ, пойдем все на наш огор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«ГОСТИ ХОДЯТ В ОГОРОД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1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чудо огород, просто загляденье,</w:t>
        <w:br/>
        <w:t>Тут взошли, растут, цветут разные растенья.</w:t>
        <w:br/>
        <w:t>Здесь есть сторож молодой, ходит он всегда с метлой,</w:t>
        <w:br/>
        <w:t>Сторожит свои он грядки. У него свои порядки.</w:t>
        <w:br/>
        <w:t>Вот он, кажется, идет сторожить свой ог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ыходит Ва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2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ынче Ваня очень занят — у него не счесть забот:</w:t>
        <w:br/>
        <w:t>Грядки полет нынче Ваня. Поливает ог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ня нехотя выполняет движения по тек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а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трудна моя работа, ох, болят спина и бок,</w:t>
        <w:br/>
        <w:t xml:space="preserve">Ох, устал я от чего-то, эх, пойду, вздремну часок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ит.)</w:t>
        <w:br/>
        <w:t>(выбегают Червяк и бабочка- капустниц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ынче Ваня очень занят — у него не счесть заб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б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яне дремлет Ваня, гости ходят в ог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ыводят Петуха, показывают ему, что надо кле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ту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я, Петух Петрович. Ко-ко-ко, хозяев нет?</w:t>
        <w:br/>
        <w:t xml:space="preserve">Хорошо, когда на грядке для меня готов обе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лю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очка и Червяк под музыку выводят Козу, показывают ей, что щип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з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я Коза Козловна. Ме-ме-ме, хозяев нет?</w:t>
        <w:br/>
        <w:t xml:space="preserve">Хорошо, когда на грядке для меня готов обе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Щипле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2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Ваня очень занят — у него не счесть забот,</w:t>
        <w:br/>
        <w:t>Только встал с лежанки Ваня, гости мигом из в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ня ловит Петуха и Козу, те убег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а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рковь, и где капуста? Лук исчез, пропал салат.</w:t>
        <w:br/>
        <w:t>Ох, беда, на грядках пусто. Я один тут винов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д Урожа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т Ваня слезы лить, хватит скуку разводить.</w:t>
        <w:br/>
        <w:t>Мой знакомый дед Данил весной репку посадил.</w:t>
        <w:br/>
        <w:t>Репка быстро подрастала и до неба уж дост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ВОД «РЕП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атрализация русской народной сказки «Реп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  рус. нар. мелодия выходит Д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я дед - Дан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ого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весь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есь в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-хоровод "Огородная-хороводна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живу я с бабуш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ой Варварушкой. (показывает на неё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абушка Варвар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ая хозяю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живут цыпл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злята, и гус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коя не д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 свой нос с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-театрализованная игра "Жили у бабус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у нас Маша-внучк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ит Вну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ая хозяйка Жучк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ит Жу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 Васька - мурлышк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ит Ко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серая быстрая мыш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ит Мы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м мы труд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гда лен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пошли мы в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селый наш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у мы саж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мы удивл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успели посад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репочку по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у лейку взя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у поли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ышко припек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репку согрев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а выросла боль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кушать мы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-ка сю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тесь  како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ыходит Реп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корей полейте гря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ей, чистою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 я большой и слад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 сладкой и больш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больше не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еда! Вот б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ождя наш о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нет, как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грядку поли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епке пить да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чка, тучка прихо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репку напо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Т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учка осенняя, синяя-синя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большая, но очень сильн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олько захочу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ас дождиком смо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 про дождик?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пка выходит под му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ем дождику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что за ди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а сразу расцв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ива, и круг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дед, скорей сю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аскивать пришла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Дед, потирает лад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текст ведущей дети выполняют действия на сце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ет, тянет репку дедка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ётся дедке реп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у дедушка зовё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бабушка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ушка цепляется за пояс деда, они вместе начинают тащить реп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ка за реп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т, тянут понемногу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не хват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и бабка на подм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чку вызы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ты, Ма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ца наш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внучка, берётся за ба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ка за реп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т, тянут понемногу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не хват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нулась внучка Ма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ку подз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чка, ты ко мне бе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аботе помо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Жучка, цепляется за вну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ка за реп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т - потя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нуть не 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ка зовёт К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 Васька иди сю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-гав, Василий, не ле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репче за меня держ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 Кот, цепляется за Жу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ька за Жуч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ка за реп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ут, тянут понемногу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не хват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ик мышку на подм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чно вызыв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у, мышка, к нам и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корее пом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бегает Мышка, становится за Ко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ёрнем раз, и друг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раз дер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Дружней! Эй, сильн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вем репку с корн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городною гря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илась креп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ы дружною семьё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нули реп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радости та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яшите все со м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я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дети садятся, в центре зала остается одна репка, выходят Червяк и капустница. Репка, увидев их, пугается, присаживается на корточки, глаза закрывает ру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див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ота! Не видали мы такого никог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в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глядит аппетитно. Сейчас я ее попробую на вку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я тоже хочу, наверное сладень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ходят к репке, «кусают» ее: червяк с одной стороны, капустница с другой,  репка вскакивает, кричи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аул, вредите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ит Дед Урожа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! Попались! Так вот кто портит мой урож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вяк  и капустница «плюются»: Тьфу-тьфу, какая горькая, какая не вкусная, какая горьк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д Урожа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горь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па – овощ не простой,</w:t>
        <w:br/>
        <w:t>Но немножко горьковат.</w:t>
        <w:br/>
        <w:t>И как врач он золотой —</w:t>
        <w:br/>
        <w:t>Лечит горло у ре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он и взрослым</w:t>
        <w:br/>
        <w:t>И под осень плодоносит.</w:t>
        <w:br/>
        <w:t>Неприметный корнеплод,</w:t>
        <w:br/>
        <w:t>Что как врач у нас рас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что ж, ребята, мы с вредителями будем 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вяк и Капустница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ите нас, мы больше не будем вред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Урожа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им их, ребя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Урожа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олько помните, ребята, лишь тогда земля богата</w:t>
        <w:br/>
        <w:t>Если солнце, дождик, труд, взявшись за руки ид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про Осень……………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Урожа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, пришла пора прощаться, дел не мало у меня.</w:t>
        <w:br/>
        <w:t>Всем желаю я здоровья, до свидания,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т и сказочке конец, а кто слушал молодец! Ну что ж, ребята, думаю и нам пора возвращаться в свою группу.</w:t>
      </w:r>
    </w:p>
    <w:p>
      <w:pPr>
        <w:pStyle w:val="Style14"/>
        <w:rPr>
          <w:i/>
          <w:i/>
        </w:rPr>
      </w:pPr>
      <w:r>
        <w:rPr>
          <w:i/>
          <w:sz w:val="28"/>
          <w:szCs w:val="28"/>
        </w:rPr>
        <w:t>Под музыку дети выходят из зала.</w:t>
      </w:r>
      <w:r>
        <w:rPr>
          <w:i/>
        </w:rPr>
        <w:t xml:space="preserve">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ТЕКСТ: Хоровод «Листики – кораблики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Осень разноцветная (Водят хоровод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оявилась в городе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Листики раскрасила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Все багряным золото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ак кораблик маленький (Качаются парами.)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ружится листочек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о осенней лужице (Кружатся парами шагом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Желтый мотылече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Стало небо ниже, (Медленно «фонариками» опускают руки через стороны вниз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Холодней на улице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 Листья закачались (Ладошки приподняты по разным сторонам, топотушки в круг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 На осенних лужицах . (Топотушки из круга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ак кораблик маленький (Парами качаются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ружится листочек.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о осенней лужице (Кружатся шагом парами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Желтый мотылече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Желтые и красные (Кружатся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Листики кружатся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С ветерком играют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адать не боятся. (Присели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ак кораблик маленький (Качаются парами.) 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ружится листочек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о осенней лужице (Кружатся парами шагом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Желтый мотылече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Тучи в небе хмурятся, (Водят хоровод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На асфальте лужи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Некуда нам спрятаться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От осенней стуж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ак кораблик маленький (Уходят на стульчики.)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Кружится листочек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По осенней лужице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Желтый мотыле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8:00Z</dcterms:created>
  <dc:creator>1</dc:creator>
  <dc:description/>
  <dc:language>en-US</dc:language>
  <cp:lastModifiedBy>1</cp:lastModifiedBy>
  <dcterms:modified xsi:type="dcterms:W3CDTF">2016-08-26T05:48:00Z</dcterms:modified>
  <cp:revision>2</cp:revision>
  <dc:subject/>
  <dc:title/>
</cp:coreProperties>
</file>